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60390" cy="3486150"/>
            <wp:effectExtent l="0" t="0" r="0" b="0"/>
            <wp:docPr id="1" name="Рисунок 1" descr="C:\Users\Библиотека\Desktop\2018год\DSCF24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иблиотека\Desktop\2018год\DSCF246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января 2019 г. в рамках  проведения месячника оборонно – массовой и военно – патриотической рабо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Воинский долг – честь и судьба!» и участия в краевом патриотическом марафоне, посвящённому в 2019 году 75 – летию снятия блокады Ленинграда для читателей 12-14 лет  подготовлен час информации «Память нетленна». Была оформлена книжная выставка «Непокорённый Ленинград», на которой были представлены книги о блокаде. В течение мероприятия был проведён обзор этих книг и представлена информация  о фильмах, в которых отражён этот страшный и героический период Ленинграда - «Город, который выжил», «Зимнее утро» и « Блокада». На мероприятии присутствовало 15 человек. Мероприятие подготовила и провела библиотекарь Пругло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e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1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1f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Библиотека</dc:creator>
  <dc:description/>
  <dc:language>en-US</dc:language>
  <cp:lastModifiedBy>Любовь</cp:lastModifiedBy>
  <dcterms:modified xsi:type="dcterms:W3CDTF">2019-01-29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